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родительского патруля МБОУ СОШ №28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родительского патруля вошли инициативные родители обучающихся 1-5 классов, которые осуществляют контроль за соблюдением школьниками ПДД на проезжей части в непосредственной близости от школы  в районе пешеходного перехода возле магазина «Ветеран»            на улице Владивостокское шоссе. Многие из учащихся ходя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школу и из школы ходят самостоятельно. Родители и члены отряда ЮИД</w:t>
      </w:r>
      <w:r>
        <w:rPr>
          <w:rFonts w:cs="Times New Roman" w:ascii="Times New Roman" w:hAnsi="Times New Roman"/>
          <w:sz w:val="28"/>
          <w:szCs w:val="28"/>
        </w:rPr>
        <w:t xml:space="preserve"> проводили профилактическую работу с пешеходами, чтобы в очередной раз привлечь внимание к проблеме детского дорожно-транспортного травматизма и напомнить о необходимости строгого соблюдения правил дорожного движения, тем более, что именно этот участок является самым опасным и аварийным. Родительский патруль также напоминал родителям о необходимости наличия в одежде ребенка в тёмное время суток световозвращающих элементов, а детям предлагали пользоваться подземным переходом, который расположен непосредственно возле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ирование проводилось 14.04.21 инициативной групп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Шпирн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9:00Z</dcterms:created>
  <dc:creator>Надежда Юрьевна</dc:creator>
  <dc:description/>
  <dc:language>en-US</dc:language>
  <cp:lastModifiedBy>Надежда Юрьевна</cp:lastModifiedBy>
  <dcterms:modified xsi:type="dcterms:W3CDTF">2021-05-31T01:49:00Z</dcterms:modified>
  <cp:revision>2</cp:revision>
  <dc:subject/>
  <dc:title/>
</cp:coreProperties>
</file>