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МБОУ СОШ №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ункта 6 распоряжения Администрации Приморского края от 16.07.2019 №353-ра «Об утверждении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12"/>
        <w:gridCol w:w="2238"/>
        <w:gridCol w:w="1831"/>
        <w:gridCol w:w="183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temtext1"/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форма проведения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Организация и проведение мероприятий по антикоррупционному образованию учащихся муниципальных образовательных учреждений. Включение в программы, реализуемые в указанных учреждениях, предметов (дисциплин), направленных на формирование антикоррупционного мировозрения, повышения уровня правосознания и правовой культуры учащихс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облемы коррупции в государстве в рамках тем учебной программы на уроках, истории обществознания и литературы в 5-11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Itemtext1"/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Itemtext1"/>
                <w:rFonts w:cs="Times New Roman" w:ascii="Times New Roman" w:hAnsi="Times New Roman"/>
                <w:color w:val="000000"/>
                <w:sz w:val="28"/>
                <w:szCs w:val="28"/>
              </w:rPr>
              <w:t>116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Sans;Times New Roman" w:ascii="Sans;Times New Roman" w:hAnsi="Sans;Times New Roman"/>
                <w:color w:val="000000"/>
                <w:sz w:val="28"/>
              </w:rPr>
              <w:t>Проведение серии классных часов 1-11 класс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значит жить по правилам?» (9-11 кл.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о тому делать добро, кто его помнит», «Правила поведения в школе» «Быть честным» (1-4 кл.),, «Что такое коррупция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я? Гражданин или обыватель?» (5-8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-познавательные, деловые  и ролев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аши права», «Сдача экзам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Sans;Times New Roman" w:ascii="Sans;Times New Roman" w:hAnsi="Sans;Times New Roman"/>
                <w:color w:val="000000"/>
              </w:rPr>
              <w:t>Беседа «Мои права» (1-4 классы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i/>
              </w:rPr>
              <w:t xml:space="preserve">Январь 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i/>
              </w:rPr>
              <w:t>Февраль март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b w:val="false"/>
                <w:i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1"/>
                <w:b w:val="false"/>
                <w:i/>
              </w:rPr>
              <w:t xml:space="preserve">Декабр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Itemtext1"/>
                <w:rFonts w:cs="Times New Roman" w:ascii="Times New Roman" w:hAnsi="Times New Roman"/>
                <w:color w:val="000000"/>
                <w:sz w:val="28"/>
                <w:szCs w:val="28"/>
              </w:rPr>
              <w:t>1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temtext1"/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temtext1"/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temtext1"/>
                <w:rFonts w:cs="Times New Roman" w:ascii="Times New Roman" w:hAnsi="Times New Roman"/>
                <w:color w:val="000000"/>
                <w:sz w:val="28"/>
                <w:szCs w:val="28"/>
              </w:rPr>
              <w:t>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temtext1"/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Itemtext1"/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Конкурс рисунков и сочинений по антикоррупционной тематик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ans;Times New Roman" w:ascii="Sans;Times New Roman" w:hAnsi="Sans;Times New Roman"/>
                <w:color w:val="000000"/>
                <w:sz w:val="24"/>
                <w:szCs w:val="24"/>
              </w:rPr>
              <w:t>Конкурс рисунков, плакатов и коллажей «Осторожно-коррупция!» (5-11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s;Times New Roman" w:cs="Sans;Times New Roman" w:ascii="Sans;Times New Roman" w:hAnsi="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смотрим на себя со стороны» (2-4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школьных информационных бюллетеней,  повествующих о вредн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и   корруп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эссе тему: «Скажем коррупции «НЕ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Itemtext1"/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Itemtext1"/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temtext1"/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temtext1"/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temtext1"/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temtext1"/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Itemtext1"/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tem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Itemtext1"/>
                <w:rFonts w:cs="Times New Roman" w:ascii="Times New Roman" w:hAnsi="Times New Roman"/>
                <w:color w:val="000000"/>
                <w:sz w:val="28"/>
                <w:szCs w:val="28"/>
              </w:rPr>
              <w:t>11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tem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Itemtext1">
    <w:name w:val="itemtext1"/>
    <w:basedOn w:val="Style14"/>
    <w:qFormat/>
    <w:rPr>
      <w:rFonts w:ascii="Segoe UI" w:hAnsi="Segoe UI" w:cs="Segoe UI"/>
      <w:color w:val="00000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3:00Z</dcterms:created>
  <dc:creator>Агапова</dc:creator>
  <dc:description/>
  <dc:language>en-US</dc:language>
  <cp:lastModifiedBy>User</cp:lastModifiedBy>
  <cp:lastPrinted>2018-03-26T11:04:00Z</cp:lastPrinted>
  <dcterms:modified xsi:type="dcterms:W3CDTF">2020-03-11T12:13:00Z</dcterms:modified>
  <cp:revision>2</cp:revision>
  <dc:subject/>
  <dc:title/>
</cp:coreProperties>
</file>