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22.png" ContentType="image/png"/>
  <Override PartName="/word/media/image4.wmf" ContentType="image/x-wmf"/>
  <Override PartName="/word/media/image20.wmf" ContentType="image/x-wmf"/>
  <Override PartName="/word/media/image21.png" ContentType="image/png"/>
  <Override PartName="/word/media/image16.gif" ContentType="image/gif"/>
  <Override PartName="/word/media/image10.wmf" ContentType="image/x-wmf"/>
  <Override PartName="/word/media/image2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ОДЕРЖАНИЕ ИНДИВИДУАЛЬНОЙ НАКОПИТЕЛЬНОЙ РАБОЧЕЙ ПАПКИ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ля учащихся начальных классов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2. Содержание: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I раздел     «Мой портрет» (информация о владельце); 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II  раздел   «Портфолио документов» (официальные документы);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III  раздел  «Портфолио работ» (творческие работы,);</w:t>
      </w:r>
    </w:p>
    <w:p>
      <w:pPr>
        <w:pStyle w:val="Normal"/>
        <w:autoSpaceDE w:val="false"/>
        <w:ind w:left="180" w:firstLine="510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IV раздел   «Моя учёба»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Раздел I. Информация о владельце портфолио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Мой портрет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Включает  в  себя  личные  данные  учащегося,  ведущего портфолио. В этом разделе помещается информация, помогающая ребенку проанализировать свой характер, способности, узнать способы саморазвития, самосовершенствования, самопознания; результаты психологической диагностики. Ученик ежегодно проводит самоанализ собственных планов и интересов; ставит цели, анализирует достижения; проводит самоанализ итогов год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Раздел II. Официальные документы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>Портфолио документов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2"/>
          <w:szCs w:val="28"/>
        </w:rPr>
        <w:t xml:space="preserve">В этом разделе помещается перечень представленных в портфолио официальных документов </w:t>
      </w:r>
      <w:r>
        <w:rPr>
          <w:rFonts w:cs="Arial" w:ascii="Arial" w:hAnsi="Arial"/>
          <w:i/>
          <w:iCs/>
          <w:sz w:val="22"/>
          <w:szCs w:val="28"/>
        </w:rPr>
        <w:t>(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, благодарственные письма, свидетельства и т. д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2"/>
          <w:szCs w:val="28"/>
        </w:rPr>
        <w:t xml:space="preserve">В данном разделе допускается представление копий документов. 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в аттестат, легко заполняется затем классным руководителем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sz w:val="22"/>
          <w:szCs w:val="28"/>
        </w:rPr>
        <w:t>Документы, представленные в данном разделе, фиксируются в таблице. Сами документы или их копии</w:t>
      </w:r>
      <w:r>
        <w:rPr>
          <w:rFonts w:cs="Arial" w:ascii="Arial" w:hAnsi="Arial"/>
          <w:i/>
          <w:iC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могут храниться дома у ученика или в файле Рабочей папки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Раздел III. Творческие работы, направления активности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8"/>
        </w:rPr>
        <w:t>Портфолио работ</w:t>
      </w:r>
      <w:r>
        <w:rPr>
          <w:rFonts w:cs="Arial" w:ascii="Arial" w:hAnsi="Arial"/>
          <w:i/>
          <w:iCs/>
          <w:sz w:val="22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sz w:val="22"/>
          <w:szCs w:val="28"/>
        </w:rPr>
        <w:t xml:space="preserve">В данный раздел ученик помещает результаты различных творческих, проектных, исследовательских работ, рефераты; а также описание основных форм и направлений его учебной и творческой активности: участие в научных конференциях, конкурсах, учебных лагерях; </w:t>
      </w:r>
      <w:r>
        <w:rPr>
          <w:rFonts w:cs="Arial" w:ascii="Arial" w:hAnsi="Arial"/>
          <w:color w:val="000000"/>
          <w:sz w:val="22"/>
          <w:szCs w:val="28"/>
        </w:rPr>
        <w:t xml:space="preserve">занятия в учреждениях дополнительного образования, </w:t>
      </w:r>
      <w:r>
        <w:rPr>
          <w:rFonts w:cs="Arial" w:ascii="Arial" w:hAnsi="Arial"/>
          <w:sz w:val="22"/>
          <w:szCs w:val="28"/>
        </w:rPr>
        <w:t xml:space="preserve">спортивные, музыкальные, художественные достижения и др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Учащийся фиксирует в бланке “Перечень творческих работ” и таблице “Мое участие в школьных праздниках и мероприятиях” виды творческой деятельности на протяжении установленного срока ведения рабочей папки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left="180" w:firstLine="51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Раздел IV.  Памятки, инструкции, полезная информация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  <w:sz w:val="22"/>
          <w:szCs w:val="28"/>
        </w:rPr>
      </w:pPr>
      <w:r>
        <w:rPr>
          <w:rFonts w:cs="Arial" w:ascii="Arial" w:hAnsi="Arial"/>
          <w:color w:val="000000"/>
          <w:spacing w:val="-9"/>
          <w:sz w:val="22"/>
          <w:szCs w:val="28"/>
        </w:rPr>
      </w:r>
    </w:p>
    <w:p>
      <w:pPr>
        <w:pStyle w:val="Normal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-9"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-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5pt;margin-top:3.15pt;width:511.45pt;height:161.95pt;mso-wrap-style:none;v-text-anchor:middle" type="_x0000_t136">
            <v:path textpathok="t"/>
            <v:textpath on="t" fitshape="t" string="Портфолио" style="font-family:&quot;Times New Roman&quot;;font-size:12pt"/>
            <v:fill o:detectmouseclick="t" type="solid" color2="black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20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</w:rPr>
        <w:t>Фамилия, имя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учащейся(гося) МБОУ СОШ №28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г. Уссурийска УГО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2684780" cy="359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i w:val="false"/>
          <w:i w:val="false"/>
          <w:iCs w:val="false"/>
          <w:color w:val="000000"/>
          <w:spacing w:val="20"/>
          <w:sz w:val="28"/>
          <w:szCs w:val="28"/>
        </w:rPr>
      </w:pPr>
      <w:r>
        <w:rPr>
          <w:i w:val="false"/>
          <w:iCs w:val="false"/>
          <w:color w:val="000000"/>
          <w:spacing w:val="2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iCs/>
          <w:color w:val="000000"/>
          <w:spacing w:val="-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152"/>
      </w:tblGrid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Мой портре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й портрет. Мое им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20"/>
                <w:sz w:val="26"/>
                <w:szCs w:val="26"/>
              </w:rPr>
              <w:t>Моя семь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Что я люблю делат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Что я люблю больше всего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Я думаю, что я могу… Я знаю, что я могу!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Безопасный маршрут «Дом-школа».  Мой адре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Мои друзь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я школьная жиз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я внешкольная жизн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Портфолио документов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ои достиж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Портфолио рабо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Работы которыми я горжусь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. «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20"/>
                <w:sz w:val="26"/>
                <w:szCs w:val="26"/>
              </w:rPr>
              <w:t>Моя учёба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  <w:t>1 клас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  <w:t>2 клас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  <w:t>3 клас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  <w:t>4 класс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84.8pt;width:423.1pt;height:84.7pt;mso-wrap-style:none;v-text-anchor:middle;mso-position-vertical:top" type="_x0000_t136">
            <v:path textpathok="t"/>
            <v:textpath on="t" fitshape="t" string="Мой портрет" style="font-family:&quot;Academy Engraved LET&quot;;font-size:12pt"/>
            <v:fill o:detectmouseclick="t" type="solid" color2="black" opacity="0.5"/>
            <v:stroke color="black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3179445</wp:posOffset>
            </wp:positionV>
            <wp:extent cx="2286000" cy="3771900"/>
            <wp:effectExtent l="0" t="0" r="0" b="0"/>
            <wp:wrapTight wrapText="bothSides">
              <wp:wrapPolygon edited="0">
                <wp:start x="12336" y="34269"/>
                <wp:lineTo x="12336" y="-10991"/>
                <wp:lineTo x="8244" y="-10991"/>
                <wp:lineTo x="8244" y="34269"/>
                <wp:lineTo x="12336" y="342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9" t="2855" r="12340" b="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36245</wp:posOffset>
            </wp:positionV>
            <wp:extent cx="2918460" cy="3521710"/>
            <wp:effectExtent l="0" t="0" r="0" b="0"/>
            <wp:wrapTight wrapText="bothSides">
              <wp:wrapPolygon edited="0">
                <wp:start x="9238" y="570"/>
                <wp:lineTo x="8110" y="784"/>
                <wp:lineTo x="6549" y="1320"/>
                <wp:lineTo x="6029" y="1748"/>
                <wp:lineTo x="5768" y="2069"/>
                <wp:lineTo x="5768" y="2426"/>
                <wp:lineTo x="2602" y="2783"/>
                <wp:lineTo x="1951" y="2962"/>
                <wp:lineTo x="2038" y="3354"/>
                <wp:lineTo x="1734" y="3497"/>
                <wp:lineTo x="910" y="4246"/>
                <wp:lineTo x="910" y="5709"/>
                <wp:lineTo x="1257" y="7101"/>
                <wp:lineTo x="1691" y="8029"/>
                <wp:lineTo x="1604" y="8958"/>
                <wp:lineTo x="910" y="9599"/>
                <wp:lineTo x="1041" y="9742"/>
                <wp:lineTo x="5768" y="9921"/>
                <wp:lineTo x="6679" y="10849"/>
                <wp:lineTo x="6809" y="14096"/>
                <wp:lineTo x="6895" y="14347"/>
                <wp:lineTo x="7243" y="14560"/>
                <wp:lineTo x="7156" y="14703"/>
                <wp:lineTo x="7373" y="15346"/>
                <wp:lineTo x="7547" y="15631"/>
                <wp:lineTo x="8717" y="16453"/>
                <wp:lineTo x="9498" y="17380"/>
                <wp:lineTo x="9628" y="18308"/>
                <wp:lineTo x="9931" y="19236"/>
                <wp:lineTo x="8588" y="19522"/>
                <wp:lineTo x="8154" y="19700"/>
                <wp:lineTo x="8240" y="21127"/>
                <wp:lineTo x="2255" y="21342"/>
                <wp:lineTo x="173" y="21413"/>
                <wp:lineTo x="173" y="21521"/>
                <wp:lineTo x="6592" y="21521"/>
                <wp:lineTo x="8370" y="21521"/>
                <wp:lineTo x="15657" y="21163"/>
                <wp:lineTo x="16134" y="21127"/>
                <wp:lineTo x="16785" y="20592"/>
                <wp:lineTo x="16785" y="20022"/>
                <wp:lineTo x="16481" y="19664"/>
                <wp:lineTo x="16004" y="19236"/>
                <wp:lineTo x="15657" y="18736"/>
                <wp:lineTo x="15310" y="18308"/>
                <wp:lineTo x="15137" y="17380"/>
                <wp:lineTo x="16004" y="16453"/>
                <wp:lineTo x="16004" y="14560"/>
                <wp:lineTo x="16828" y="13632"/>
                <wp:lineTo x="17262" y="13347"/>
                <wp:lineTo x="17262" y="12062"/>
                <wp:lineTo x="17001" y="11670"/>
                <wp:lineTo x="16134" y="11063"/>
                <wp:lineTo x="15526" y="10849"/>
                <wp:lineTo x="15701" y="10314"/>
                <wp:lineTo x="15571" y="9957"/>
                <wp:lineTo x="15310" y="9778"/>
                <wp:lineTo x="15526" y="9100"/>
                <wp:lineTo x="15440" y="8958"/>
                <wp:lineTo x="15874" y="8743"/>
                <wp:lineTo x="16698" y="7387"/>
                <wp:lineTo x="16655" y="7101"/>
                <wp:lineTo x="17955" y="6923"/>
                <wp:lineTo x="19734" y="6388"/>
                <wp:lineTo x="19821" y="6173"/>
                <wp:lineTo x="19040" y="5245"/>
                <wp:lineTo x="19040" y="2319"/>
                <wp:lineTo x="18389" y="1320"/>
                <wp:lineTo x="17478" y="784"/>
                <wp:lineTo x="16655" y="570"/>
                <wp:lineTo x="9238" y="57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284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64770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99515" cy="924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МОЙ ПОРТРЕТ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(нарисуй или приклей фотографию)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hd w:fill="auto" w:val="clear"/>
        <w:ind w:firstLine="285"/>
        <w:rPr>
          <w:rFonts w:ascii="Palatino Linotype" w:hAnsi="Palatino Linotype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Heading6"/>
        <w:shd w:fill="auto" w:val="clear"/>
        <w:ind w:firstLine="285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Heading6"/>
        <w:shd w:fill="auto" w:val="clear"/>
        <w:ind w:firstLine="285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Heading6"/>
        <w:shd w:fill="auto" w:val="clear"/>
        <w:ind w:firstLine="285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МОЕ ИМЯ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ебе:</w:t>
      </w:r>
    </w:p>
    <w:p>
      <w:pPr>
        <w:pStyle w:val="Heading7"/>
        <w:shd w:fill="auto" w:val="clear"/>
        <w:ind w:firstLine="284"/>
        <w:rPr/>
      </w:pPr>
      <w:r>
        <w:rPr/>
        <w:t>Имя 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Отчество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>Фамилия</w:t>
      </w:r>
      <w:r>
        <w:rPr>
          <w:rFonts w:cs="Arial" w:ascii="Arial" w:hAnsi="Arial"/>
          <w:i/>
          <w:iCs/>
          <w:szCs w:val="28"/>
        </w:rPr>
        <w:t xml:space="preserve">  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Дата рождения 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Что означает твоё имя? </w:t>
      </w:r>
      <w:r>
        <w:rPr>
          <w:rFonts w:cs="Arial" w:ascii="Arial" w:hAnsi="Arial"/>
          <w:i/>
          <w:iCs/>
          <w:szCs w:val="28"/>
        </w:rPr>
        <w:t xml:space="preserve"> _________________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Выясни у родителей, почему они тебя так назвали? 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Есть ли еще в вашем роду люди с таким именем?</w:t>
      </w:r>
    </w:p>
    <w:p>
      <w:pPr>
        <w:pStyle w:val="Normal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о ты знаешь об известных людях, носящих такое же, как у тебя, имя?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чему нужно дорожить своим именем?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0545" cy="1244600"/>
            <wp:effectExtent l="0" t="0" r="0" b="0"/>
            <wp:wrapTight wrapText="bothSides">
              <wp:wrapPolygon edited="0">
                <wp:start x="5992" y="323"/>
                <wp:lineTo x="3728" y="3126"/>
                <wp:lineTo x="2145" y="5600"/>
                <wp:lineTo x="1125" y="8241"/>
                <wp:lineTo x="449" y="10876"/>
                <wp:lineTo x="-2" y="13518"/>
                <wp:lineTo x="110" y="16154"/>
                <wp:lineTo x="1013" y="18795"/>
                <wp:lineTo x="2936" y="21268"/>
                <wp:lineTo x="3049" y="21268"/>
                <wp:lineTo x="5647" y="21268"/>
                <wp:lineTo x="16732" y="21268"/>
                <wp:lineTo x="19900" y="20769"/>
                <wp:lineTo x="19675" y="18795"/>
                <wp:lineTo x="20579" y="18795"/>
                <wp:lineTo x="21143" y="17636"/>
                <wp:lineTo x="21483" y="14340"/>
                <wp:lineTo x="21600" y="8403"/>
                <wp:lineTo x="21371" y="6752"/>
                <wp:lineTo x="20919" y="5600"/>
                <wp:lineTo x="21031" y="4285"/>
                <wp:lineTo x="18656" y="3126"/>
                <wp:lineTo x="15265" y="2965"/>
                <wp:lineTo x="15489" y="821"/>
                <wp:lineTo x="13793" y="323"/>
                <wp:lineTo x="7459" y="323"/>
                <wp:lineTo x="5992" y="32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.15pt;margin-top:-9pt;width:332.95pt;height:26.95pt;mso-wrap-style:none;v-text-anchor:middle" type="_x0000_t136">
            <v:path textpathok="t"/>
            <v:textpath on="t" fitshape="t" string="Моя семья" style="font-family:&quot;Arial&quot;;font-size:12pt"/>
            <v:fill o:detectmouseclick="t" type="solid" color2="#4d4d4d" opacity="0.5"/>
            <v:stroke color="#003300" weight="15840" joinstyle="miter" endcap="flat"/>
            <v:shadow on="t" obscured="f" color="#9999ff"/>
            <w10:wrap type="none"/>
          </v:shape>
        </w:pic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hd w:fill="FFFFFF" w:val="clear"/>
        <w:autoSpaceDE w:val="false"/>
        <w:ind w:left="30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Напиши о своих родителях:</w: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13"/>
        <w:gridCol w:w="3631"/>
      </w:tblGrid>
      <w:tr>
        <w:trPr/>
        <w:tc>
          <w:tcPr>
            <w:tcW w:w="35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апа</w:t>
            </w:r>
          </w:p>
        </w:tc>
        <w:tc>
          <w:tcPr>
            <w:tcW w:w="23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Мама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Им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Отчество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Професс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Какие они?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285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Кто ещё есть в твоей семье?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shd w:fill="auto" w:val="clear"/>
        <w:rPr/>
      </w:pPr>
      <w:r>
        <w:rPr/>
        <w:t>Что, по твоему мнению, нужно делать, чтобы сохранить семью крепкой и дружной?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shd w:fill="auto" w:val="clear"/>
        <w:ind w:firstLine="285"/>
        <w:rPr/>
      </w:pPr>
      <w:r>
        <w:rPr/>
        <w:t>Есть ли у вас любимые семейные праздники? Каковы общие увлечения?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shd w:fill="auto" w:val="clear"/>
        <w:ind w:firstLine="285"/>
        <w:rPr>
          <w:b w:val="false"/>
          <w:b w:val="false"/>
        </w:rPr>
      </w:pPr>
      <w:r>
        <w:rPr>
          <w:b w:val="false"/>
        </w:rPr>
        <w:t>А сейчас ответь на вопрос:</w:t>
      </w:r>
    </w:p>
    <w:p>
      <w:pPr>
        <w:pStyle w:val="Heading2"/>
        <w:shd w:fill="auto" w:val="clear"/>
        <w:ind w:firstLine="285"/>
        <w:rPr/>
      </w:pPr>
      <w:r>
        <w:rPr/>
        <w:t>«Что такое счастье семьи?»</w:t>
      </w:r>
    </w:p>
    <w:p>
      <w:pPr>
        <w:pStyle w:val="Normal"/>
        <w:autoSpaceDE w:val="false"/>
        <w:spacing w:lineRule="auto" w:line="360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shd w:fill="auto" w:val="clear"/>
        <w:rPr/>
      </w:pPr>
      <w:r>
        <w:rPr/>
        <w:t xml:space="preserve">__________________________________________________________________  </w:t>
      </w:r>
    </w:p>
    <w:p>
      <w:pPr>
        <w:pStyle w:val="3"/>
        <w:shd w:fill="auto" w:val="clea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_________________________________________________________________</w:t>
      </w:r>
      <w:r>
        <w:br w:type="page"/>
      </w:r>
    </w:p>
    <w:p>
      <w:pPr>
        <w:pStyle w:val="Heading5"/>
        <w:ind w:firstLine="284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3770"/>
            <wp:effectExtent l="0" t="0" r="0" b="0"/>
            <wp:wrapTight wrapText="bothSides">
              <wp:wrapPolygon edited="0">
                <wp:start x="13742" y="1932"/>
                <wp:lineTo x="651" y="4307"/>
                <wp:lineTo x="-2" y="12303"/>
                <wp:lineTo x="2610" y="19221"/>
                <wp:lineTo x="480" y="21375"/>
                <wp:lineTo x="13089" y="21375"/>
                <wp:lineTo x="13742" y="21375"/>
                <wp:lineTo x="16847" y="19649"/>
                <wp:lineTo x="17178" y="17274"/>
                <wp:lineTo x="15861" y="15976"/>
                <wp:lineTo x="13410" y="15755"/>
                <wp:lineTo x="14063" y="15755"/>
                <wp:lineTo x="19962" y="12731"/>
                <wp:lineTo x="20283" y="12303"/>
                <wp:lineTo x="20614" y="9706"/>
                <wp:lineTo x="20614" y="8630"/>
                <wp:lineTo x="19469" y="7553"/>
                <wp:lineTo x="16686" y="5398"/>
                <wp:lineTo x="16847" y="4528"/>
                <wp:lineTo x="16354" y="2582"/>
                <wp:lineTo x="15540" y="1932"/>
                <wp:lineTo x="13742" y="193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ЧТО Я ЛЮБЛЮ ДЕЛ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этих квадратиках нарисуй, что ты больше всего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любишь делать, </w:t>
      </w:r>
      <w:r>
        <w:rPr>
          <w:rFonts w:cs="Arial" w:ascii="Arial" w:hAnsi="Arial"/>
          <w:color w:val="000000"/>
          <w:spacing w:val="-1"/>
        </w:rPr>
        <w:t>или наклей фот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62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hd w:fill="auto" w:val="clear"/>
        <w:spacing w:lineRule="auto" w:line="360"/>
        <w:ind w:firstLine="284"/>
        <w:rPr>
          <w:rFonts w:ascii="Bookman Old Style" w:hAnsi="Bookman Old Style" w:cs="Bookman Old Style"/>
          <w:sz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887" y="202"/>
                <wp:lineTo x="4580" y="3256"/>
                <wp:lineTo x="3596" y="4889"/>
                <wp:lineTo x="3105" y="5904"/>
                <wp:lineTo x="2777" y="9982"/>
                <wp:lineTo x="4088" y="13243"/>
                <wp:lineTo x="3761" y="13649"/>
                <wp:lineTo x="3923" y="16911"/>
                <wp:lineTo x="6052" y="19762"/>
                <wp:lineTo x="8178" y="21391"/>
                <wp:lineTo x="8670" y="21391"/>
                <wp:lineTo x="9980" y="21391"/>
                <wp:lineTo x="14561" y="21391"/>
                <wp:lineTo x="19962" y="20578"/>
                <wp:lineTo x="19962" y="19762"/>
                <wp:lineTo x="20942" y="16911"/>
                <wp:lineTo x="21434" y="15075"/>
                <wp:lineTo x="20288" y="6720"/>
                <wp:lineTo x="20942" y="6314"/>
                <wp:lineTo x="20450" y="5295"/>
                <wp:lineTo x="18816" y="3459"/>
                <wp:lineTo x="19797" y="2647"/>
                <wp:lineTo x="17179" y="608"/>
                <wp:lineTo x="6706" y="202"/>
                <wp:lineTo x="5887" y="20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ЧТО Я ЛЮБЛЮ БОЛЬШЕ ВСЕГО</w:t>
      </w:r>
    </w:p>
    <w:p>
      <w:pPr>
        <w:pStyle w:val="Normal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ое любимое время год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ое любимое животно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есто, где я люблю бывать больше всего на свет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й лучший друг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ой любимый вид спорта  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книга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е любимое занятие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й любимый филь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телепередача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я любимая одежда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я любимая музык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Мой любимый музыкальный </w:t>
      </w:r>
      <w:r>
        <w:rPr>
          <w:rFonts w:cs="Arial" w:ascii="Arial" w:hAnsi="Arial"/>
          <w:color w:val="000000"/>
          <w:spacing w:val="-5"/>
        </w:rPr>
        <w:t>инструмен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оя любимая песенка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я любимая игра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ой любимый цвет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ой любимый звук 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307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года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оя любимая игрушка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блюдо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4"/>
        </w:rPr>
        <w:t>Мой любимый запах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ое любимое время суток</w:t>
      </w:r>
      <w:r>
        <w:rPr>
          <w:rFonts w:cs="Arial" w:ascii="Arial" w:hAnsi="Arial"/>
          <w:color w:val="000000"/>
        </w:rPr>
        <w:t xml:space="preserve">   </w:t>
        <w:tab/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</w:rPr>
        <w:t>Можешь дописать, что ты любишь еще:</w:t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1260" w:right="926" w:gutter="0" w:header="0" w:top="1078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Bookman Old Style" w:hAnsi="Bookman Old Style"/>
          <w:b/>
          <w:b/>
          <w:bCs/>
          <w:color w:val="000000"/>
          <w:spacing w:val="-6"/>
          <w:sz w:val="2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 xml:space="preserve">Я ДУМАЮ, ЧТО Я МОГУ... 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000000"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   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>Я ЗНАЮ, ЧТО Я МОГУ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Лучше всего я умею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  <w:t>Я не очень хорошо умею:</w:t>
      </w:r>
    </w:p>
    <w:p>
      <w:pPr>
        <w:pStyle w:val="2"/>
        <w:ind w:left="540" w:right="590" w:hanging="0"/>
        <w:rPr/>
      </w:pPr>
      <w:r>
        <w:rPr/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льше всего я хочу научиться лучше....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Вот, что мне для этого нужно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00"/>
          <w:sz w:val="26"/>
          <w:szCs w:val="28"/>
        </w:rPr>
        <w:t>Безопасный маршрут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</w:rPr>
      </w:pPr>
      <w:r>
        <w:rPr>
          <w:rFonts w:cs="Arial" w:ascii="Bookman Old Style" w:hAnsi="Bookman Old Style"/>
          <w:b/>
          <w:bCs/>
          <w:color w:val="000000"/>
          <w:sz w:val="26"/>
        </w:rPr>
        <w:t>«ДОМ – ШКОЛ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>
          <w:trHeight w:val="812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МОЙ АДРЕС</w:t>
      </w:r>
      <w:r>
        <w:rPr>
          <w:rFonts w:cs="Arial" w:ascii="Arial" w:hAnsi="Arial"/>
          <w:color w:val="000000"/>
          <w:szCs w:val="28"/>
        </w:rPr>
        <w:t>: 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/>
        <w:t>История моей улицы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pict>
          <v:shape id="shape_0" fillcolor="#b2b2b2" stroked="t" o:allowincell="f" style="position:absolute;margin-left:144pt;margin-top:-9pt;width:242.95pt;height:26.95pt;mso-wrap-style:none;v-text-anchor:middle" type="_x0000_t136">
            <v:path textpathok="t"/>
            <v:textpath on="t" fitshape="t" string="Мои друзья" style="font-family:&quot;Arial&quot;;font-size:12pt"/>
            <v:fill o:detectmouseclick="t" type="solid" color2="#4d4d4d" opacity="0.5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4785995" cy="113792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Друг, это тот, с кем интересно, кто поддержит в трудную минуту, с кем можно вместе что-то делать, это чувство, что ты не один и кому-то интересен.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Здесь расскажи о тех, с кем ты дружишь. 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widowControl w:val="false"/>
        <w:ind w:firstLine="285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575945" cy="6858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ОВЕТЫ ЗНАЙКИ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Подумай, что тебе надо изменить в себе – в своём характере, привычках, увлечениях, – чтобы и с тобой людям захотелось дружить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900430" cy="12573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72pt;margin-top:-6.3pt;width:350.95pt;height:26.95pt;mso-wrap-style:none;v-text-anchor:middle" type="_x0000_t136">
            <v:path textpathok="t"/>
            <v:textpath on="t" fitshape="t" string="Моя школьная жизнь" style="font-family:&quot;Arial&quot;;font-size:12pt"/>
            <v:fill o:detectmouseclick="t" type="solid" color2="#4d4d4d" opacity="0.5"/>
            <v:stroke color="black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Мое участие в школьных и классных праздниках и мероприятиях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b/>
          <w:b/>
          <w:bCs/>
          <w:sz w:val="36"/>
          <w:szCs w:val="48"/>
        </w:rPr>
      </w:pPr>
      <w:r>
        <w:rPr>
          <w:rFonts w:cs="Arial" w:ascii="Bookman Old Style" w:hAnsi="Bookman Old Style"/>
          <w:b/>
          <w:bCs/>
          <w:sz w:val="36"/>
          <w:szCs w:val="48"/>
        </w:rPr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sz w:val="36"/>
          <w:szCs w:val="48"/>
          <w:lang w:val="en-US" w:eastAsia="en-US"/>
        </w:rPr>
      </w:pPr>
      <w:r>
        <w:rPr>
          <w:rFonts w:cs="Arial" w:ascii="Bookman Old Style" w:hAnsi="Bookman Old Style"/>
          <w:b/>
          <w:bCs/>
          <w:sz w:val="36"/>
          <w:szCs w:val="48"/>
          <w:lang w:val="en-US" w:eastAsia="en-US"/>
        </w:rPr>
        <w:pict>
          <v:shape id="shape_0" fillcolor="#b2b2b2" stroked="t" o:allowincell="f" style="position:absolute;margin-left:-18pt;margin-top:-18pt;width:422.95pt;height:35.95pt;mso-wrap-style:none;v-text-anchor:middle" type="_x0000_t136">
            <v:path textpathok="t"/>
            <v:textpath on="t" fitshape="t" string="Моя внешкольная жизнь" style="font-family:&quot;Arial&quot;;font-size:12pt"/>
            <v:fill o:detectmouseclick="t" type="solid" color2="#4d4d4d" opacity="0.5"/>
            <v:stroke color="black" weight="1584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67130" cy="1031240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Bookman Old Style" w:hAnsi="Bookman Old Style" w:cs="Arial"/>
          <w:b/>
          <w:b/>
          <w:bCs/>
          <w:sz w:val="36"/>
          <w:szCs w:val="48"/>
        </w:rPr>
      </w:pPr>
      <w:r>
        <w:rPr>
          <w:rFonts w:cs="Arial" w:ascii="Bookman Old Style" w:hAnsi="Bookman Old Style"/>
          <w:b/>
          <w:bCs/>
          <w:sz w:val="36"/>
          <w:szCs w:val="48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  <w:t>Клас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  <w:t>Секции, кружки и т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Bookman Old Style" w:hAnsi="Bookman Old Style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15365"/>
            <wp:effectExtent l="0" t="0" r="0" b="0"/>
            <wp:wrapTight wrapText="bothSides">
              <wp:wrapPolygon edited="0">
                <wp:start x="-198" y="197"/>
                <wp:lineTo x="-198" y="21396"/>
                <wp:lineTo x="21600" y="21396"/>
                <wp:lineTo x="21600" y="197"/>
                <wp:lineTo x="-198" y="197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36"/>
          <w:szCs w:val="48"/>
        </w:rPr>
        <w:t>Мои секреты успешной работы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sz w:val="26"/>
          <w:szCs w:val="48"/>
        </w:rPr>
      </w:pPr>
      <w:r>
        <w:rPr>
          <w:rFonts w:cs="Arial" w:ascii="Bookman Old Style" w:hAnsi="Bookman Old Style"/>
          <w:b/>
          <w:bCs/>
          <w:sz w:val="26"/>
          <w:szCs w:val="48"/>
        </w:rPr>
        <w:t>Организация рабочего места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</w:r>
    </w:p>
    <w:p>
      <w:pPr>
        <w:pStyle w:val="Heading9"/>
        <w:spacing w:lineRule="auto" w:line="24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028700" cy="11430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й распорядок дня</w:t>
      </w:r>
    </w:p>
    <w:p>
      <w:pPr>
        <w:sectPr>
          <w:footerReference w:type="default" r:id="rId21"/>
          <w:type w:val="nextPage"/>
          <w:pgSz w:w="12240" w:h="15840"/>
          <w:pgMar w:left="1260" w:right="926" w:gutter="0" w:header="0" w:top="1258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1.55pt;width:467.9pt;height:121.45pt;mso-wrap-style:none;v-text-anchor:middle;mso-position-vertical:top" type="_x0000_t136">
            <v:path textpathok="t"/>
            <v:textpath on="t" fitshape="t" string="Портфолио &#10;документов" style="font-family:&quot;Bookman Old Style&quot;;font-size:12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6240</wp:posOffset>
            </wp:positionH>
            <wp:positionV relativeFrom="paragraph">
              <wp:posOffset>1988820</wp:posOffset>
            </wp:positionV>
            <wp:extent cx="2978150" cy="279019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pict>
          <v:shape id="shape_0" fillcolor="#b2b2b2" stroked="t" o:allowincell="f" style="position:absolute;margin-left:99pt;margin-top:-13.95pt;width:384.7pt;height:40.9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33" weight="1908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3716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и достижения,  награды,  за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6.3pt;width:441pt;height:116.2pt;mso-wrap-style:none;v-text-anchor:middle;mso-position-vertical:top" type="_x0000_t136">
            <v:path textpathok="t"/>
            <v:textpath on="t" fitshape="t" string="Портфолио &#10;работ" style="font-family:&quot;Bookman Old Style&quot;;font-size:12pt"/>
            <v:fill o:detectmouseclick="t" type="solid" color2="black" opacity="0.5"/>
            <v:stroke color="#333333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1080</wp:posOffset>
            </wp:positionH>
            <wp:positionV relativeFrom="paragraph">
              <wp:posOffset>1805940</wp:posOffset>
            </wp:positionV>
            <wp:extent cx="3832860" cy="395033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pict>
          <v:shape id="shape_0" fillcolor="#b2b2b2" stroked="t" o:allowincell="f" style="position:absolute;margin-left:72pt;margin-top:9pt;width:409.45pt;height:58.85pt;mso-wrap-style:none;v-text-anchor:middle" type="_x0000_t136">
            <v:path textpathok="t"/>
            <v:textpath on="t" fitshape="t" string="Работы, которыми я горжусь." style="font-family:&quot;Arial&quot;;font-size:12pt"/>
            <v:fill o:detectmouseclick="t" type="solid" color2="#4d4d4d" opacity="0.5"/>
            <v:stroke color="black" weight="1584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914400" cy="86233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1"/>
        <w:gridCol w:w="1620"/>
      </w:tblGrid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представленных творчески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 xml:space="preserve">Раздел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1.4pt;width:467.9pt;height:121.3pt;mso-wrap-style:none;v-text-anchor:middle;mso-position-vertical:top" type="_x0000_t136">
            <v:path textpathok="t"/>
            <v:textpath on="t" fitshape="t" string=" МОЯ УЧЁБА" style="font-family:&quot;Bookman Old Style&quot;;font-size:12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31908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1922145" cy="169862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1"/>
        <w:pBdr>
          <w:bottom w:val="single" w:sz="12" w:space="5" w:color="000000"/>
        </w:pBdr>
        <w:rPr/>
      </w:pPr>
      <w:r>
        <w:rPr/>
        <w:t xml:space="preserve">На что тебе нужно обратить особое внимание, чтобы улучшить свои успехи в школе? </w:t>
      </w:r>
      <w:r>
        <w:rPr>
          <w:i/>
          <w:iCs/>
        </w:rPr>
        <w:t>(Подчеркни)</w:t>
      </w:r>
    </w:p>
    <w:p>
      <w:pPr>
        <w:pStyle w:val="31"/>
        <w:pBdr>
          <w:bottom w:val="single" w:sz="12" w:space="5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 w:val="22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спорядок и режим дня;</w:t>
        <w:tab/>
        <w:tab/>
      </w:r>
    </w:p>
    <w:p>
      <w:pPr>
        <w:pStyle w:val="Normal"/>
        <w:suppressLineNumbers/>
        <w:autoSpaceDE w:val="false"/>
        <w:spacing w:lineRule="auto" w:line="276"/>
        <w:ind w:firstLine="573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силы воли;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 xml:space="preserve">тренировка памяти </w:t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(зрительной, слуховой, логической)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развитие логического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мыш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чтение научной и художественной литер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росмотр развивающих телепере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занятия в кружках, секциях, 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посещение музеев.</w:t>
      </w:r>
    </w:p>
    <w:p>
      <w:pPr>
        <w:pStyle w:val="Normal"/>
        <w:autoSpaceDE w:val="false"/>
        <w:spacing w:lineRule="auto" w:line="276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285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8"/>
        </w:rPr>
        <w:t>Есть ли у тебя увлечения? Считаешь ли ты их серьёзными? Помогают ли они тебе в учёбе, или в чём-то другом? __</w:t>
      </w: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 id="shape_0" fillcolor="white" stroked="t" o:allowincell="f" style="position:absolute;margin-left:0pt;margin-top:-74.3pt;width:297.15pt;height:74.2pt;mso-wrap-style:none;v-text-anchor:middle;mso-position-vertical:top" type="_x0000_t136">
            <v:path textpathok="t"/>
            <v:textpath on="t" fitshape="t" string="1 КЛАСС" style="font-family:&quot;Bookman Old Style&quot;;font-size:66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 id="shape_0" fillcolor="white" stroked="t" o:allowincell="f" style="position:absolute;margin-left:0pt;margin-top:-73.85pt;width:297.15pt;height:73.75pt;mso-wrap-style:none;v-text-anchor:middle;mso-position-vertical:top" type="_x0000_t136">
            <v:path textpathok="t"/>
            <v:textpath on="t" fitshape="t" string="2 КЛАСС" style="font-family:&quot;Bookman Old Style&quot;;font-size:66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 id="shape_0" fillcolor="white" stroked="t" o:allowincell="f" style="position:absolute;margin-left:0pt;margin-top:-73.85pt;width:297.15pt;height:73.75pt;mso-wrap-style:none;v-text-anchor:middle;mso-position-vertical:top" type="_x0000_t136">
            <v:path textpathok="t"/>
            <v:textpath on="t" fitshape="t" string="3 КЛАСС" style="font-family:&quot;Bookman Old Style&quot;;font-size:66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 id="shape_0" fillcolor="white" stroked="t" o:allowincell="f" style="position:absolute;margin-left:0pt;margin-top:-73.85pt;width:297.15pt;height:73.75pt;mso-wrap-style:none;v-text-anchor:middle;mso-position-vertical:top" type="_x0000_t136">
            <v:path textpathok="t"/>
            <v:textpath on="t" fitshape="t" string="4 КЛАСС" style="font-family:&quot;Bookman Old Style&quot;;font-size:66pt"/>
            <v:fill o:detectmouseclick="t" type="solid" color2="black" opacity="0.5"/>
            <v:stroke color="black" weight="19080" joinstyle="miter" endcap="flat"/>
            <v:shadow on="t" obscured="f" color="#9999ff"/>
            <w10:wrap type="square"/>
          </v:shape>
        </w:pict>
      </w:r>
    </w:p>
    <w:sectPr>
      <w:footerReference w:type="default" r:id="rId28"/>
      <w:type w:val="nextPage"/>
      <w:pgSz w:w="11906" w:h="16838"/>
      <w:pgMar w:left="1260" w:right="92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12" w:space="10" w:color="000000"/>
      </w:pBdr>
      <w:autoSpaceDE w:val="false"/>
      <w:ind w:firstLine="902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" w:hAnsi="Bookman Old Style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gif"/><Relationship Id="rId21" Type="http://schemas.openxmlformats.org/officeDocument/2006/relationships/footer" Target="footer2.xml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5:00Z</dcterms:created>
  <dc:creator>Ильшат</dc:creator>
  <dc:description/>
  <cp:keywords/>
  <dc:language>en-US</dc:language>
  <cp:lastModifiedBy>Admin</cp:lastModifiedBy>
  <cp:lastPrinted>2009-03-28T23:22:00Z</cp:lastPrinted>
  <dcterms:modified xsi:type="dcterms:W3CDTF">2015-10-25T09:15:00Z</dcterms:modified>
  <cp:revision>3</cp:revision>
  <dc:subject/>
  <dc:title/>
</cp:coreProperties>
</file>