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/>
        <w:t xml:space="preserve">директор МБОУ  СОШ №28          /М.В.Тригуба/ </w:t>
      </w:r>
    </w:p>
    <w:tbl>
      <w:tblPr>
        <w:tblW w:w="1000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2088"/>
        <w:gridCol w:w="2340"/>
        <w:gridCol w:w="270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800"/>
        <w:gridCol w:w="1683"/>
        <w:gridCol w:w="2097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я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ык/р.л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214"/>
        <w:gridCol w:w="2826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ык/р.л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 я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/ин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ык/р.лит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 я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ык/р.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ык/р.ли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.язык/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.язык/л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.язык/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.язык/л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. 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.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9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 инф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 инф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 инф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/ин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/ин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. яз/ род. ли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язык /Род.лите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язык /Род.литер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54"/>
        <w:gridCol w:w="45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Х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ХК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 /информ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 /ин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 /информ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 /ин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21"/>
        <w:gridCol w:w="453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ХК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с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сски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7:00Z</dcterms:created>
  <dc:creator>1</dc:creator>
  <dc:description/>
  <cp:keywords/>
  <dc:language>en-US</dc:language>
  <cp:lastModifiedBy>Светлана Сергеевна</cp:lastModifiedBy>
  <dcterms:modified xsi:type="dcterms:W3CDTF">2020-03-31T08:59:00Z</dcterms:modified>
  <cp:revision>3</cp:revision>
  <dc:subject/>
  <dc:title>Утверждаю</dc:title>
</cp:coreProperties>
</file>